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19/2020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/>
      </w:pPr>
      <w:r>
        <w:rPr>
          <w:rFonts w:cs="Arial"/>
          <w:sz w:val="48"/>
          <w:szCs w:val="48"/>
          <w:lang w:val="hr-BA"/>
        </w:rPr>
        <w:t xml:space="preserve">DEVETOGODIŠNjA </w:t>
      </w:r>
      <w:r>
        <w:rPr/>
        <w:t>OSNOVNA ŠKOLA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DEVETOGODIŠNjE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 čitan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lida Zvorniča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 matemati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Beg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DEVETOGODIŠNjE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DEVETOGODIŠNjE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 -  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smeta Tun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vedina Gerun Faz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- 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 -  „ New English Adventure 1“ 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 xml:space="preserve">Engleski jezik – </w:t>
            </w:r>
            <w:r>
              <w:rPr>
                <w:rFonts w:cs="Arial"/>
                <w:sz w:val="20"/>
                <w:lang w:val="hr-BA"/>
              </w:rPr>
              <w:t>„Family and Friends 1“ 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, Oxford University Press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DEVETOGODIŠNjE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 - 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 - 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DEVETOGODIŠNjE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ira Hadžihrust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lida Zvorničan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lida Zvorničan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Beg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Beg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elinka Ivan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ENGLISH ADVENTURE 3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 - 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DEVETOGODIŠNjE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ira Hadžihrus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Petković i Marina Pocr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rka Jo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a, Zrinka Ćor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DEVETOGODIŠNjE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ida Petković i Marina Pocr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rifa Isa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ahinpašić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n Kušmić i 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 - 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DEVETOGODIŠNjE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ikovn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ahinpašić“ Sarajevo, Oxford University Press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DEVETOGODIŠNjE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 - 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 - 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 - 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 - 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 - 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 - 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 - 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 - 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 - 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SNAPSHOT PRE - INTERMEDIATE I i II gimnazije i III i IV sr. teh. šk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ian Abbs, Ingrid Freebairn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Chris Bark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“ Oxford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jemački jezik I GENIAL A1 -  II strani jezik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man Funk, Michael Koenig, Ute Koithan, Theo Scherlin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 - 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 - 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 - 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 - 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 - 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61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68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ahinpašić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7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ind w:left="-77" w:right="-206" w:hanging="0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“ Oxford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jemački jezik II GENIAL A2 -  II strani jezik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man Funk, Michael Koenig, Ute Koithan, Theo Scherlin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 - 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45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ahinpašić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(Snapshot intermediate) III i IV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ian Abbs, Ingrid Freebairn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Chris Bark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“ Oxford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Njemački jezik III i IV GENIAL B1 -  II strani jezik – udžbenik, radna bilježnic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man Funk, Michael Koenig, Ute Koithan, Theo Scherlin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Sarajevo 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“ Oxford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“ Oxford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Heading5"/>
        <w:rPr>
          <w:rFonts w:cs="Arial"/>
          <w:b w:val="false"/>
          <w:b w:val="false"/>
          <w:bCs w:val="false"/>
          <w:sz w:val="72"/>
          <w:lang w:val="hr-BA"/>
        </w:rPr>
      </w:pPr>
      <w:r>
        <w:rPr>
          <w:rFonts w:cs="Arial"/>
          <w:b w:val="false"/>
          <w:bCs w:val="false"/>
          <w:sz w:val="72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Heading5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p>
      <w:pPr>
        <w:pStyle w:val="Normal"/>
        <w:rPr>
          <w:rFonts w:cs="Arial"/>
          <w:b/>
          <w:b/>
          <w:bCs/>
          <w:sz w:val="72"/>
          <w:lang w:val="hr-BA"/>
        </w:rPr>
      </w:pPr>
      <w:r>
        <w:rPr>
          <w:rFonts w:cs="Arial"/>
          <w:b/>
          <w:bCs/>
          <w:sz w:val="72"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360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ahinpašić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Engleski jezik – SNAPSHOT ELEMENTARY I i II razr. Sr. Teh.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ian Abbs, Ingrid Freebairn, Chris Bark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87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90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none"/>
                <w:lang w:val="hr-BA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Konverzija mjera –informatika, matematika, fizika, geografija/zemljopis i likovno vaspitanje ili likovno obrazovanje – Za geografiju su date oblasti : Europa, Svijet i Bosna i Hercegovina  - 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'Osnovi demokratije“ udžbenik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'Demokratija i ljudska prava“ udžbenik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19"/>
        <w:gridCol w:w="2452"/>
        <w:gridCol w:w="2704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  <w:lang w:val="hr-BA"/>
        </w:rPr>
      </w:pPr>
      <w:r>
        <w:rPr>
          <w:rFonts w:cs="Arial"/>
          <w:sz w:val="56"/>
          <w:szCs w:val="56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139"/>
        <w:gridCol w:w="3092"/>
        <w:gridCol w:w="168"/>
        <w:gridCol w:w="3064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>renelim 1  udžbenik  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c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>reneli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c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 xml:space="preserve">renelim 2  udžbenik   turskog jezika, kao drugog stranog jezika, za sedmi razred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c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>renelim 2,  radna sveska turskog jezika, kao drugog stranog jezika, 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č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>reneli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 xml:space="preserve">renelim 4,  udžbenik i radna sveska turskog jezika, kao drugog stranog jezika, za deveti razred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Dobra knjiga“ Sarajevo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>renelim 1  udžbenik  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c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Vrijeme“ Zenic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>renelim 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c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Vrijeme“ Zenic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 xml:space="preserve">renelim 2,  udžbenik   turskog jezika, kao drugog stranog jezika, za sedmi razred 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c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Vrijeme“ Zenic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>renelim 2,  radna sveska turskog jezika, kao drugog stranog jezika, 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č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Vrijeme“ Zenic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>renelim 3, udžbenik i radna sveska turskog jezika, kao drugog stranog jezika, za os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ž. Bracković, U. Kili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Do</w:t>
            </w:r>
            <w:r>
              <w:rPr>
                <w:rFonts w:cs="Arial"/>
                <w:sz w:val="20"/>
              </w:rPr>
              <w:t>ğ</w:t>
            </w:r>
            <w:r>
              <w:rPr>
                <w:sz w:val="20"/>
              </w:rPr>
              <w:t>an, K.Aramak, B. Ko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>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Vrijeme“ Zenic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ydi 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rk</w:t>
            </w:r>
            <w:r>
              <w:rPr>
                <w:rFonts w:cs="Arial"/>
                <w:sz w:val="20"/>
              </w:rPr>
              <w:t>ҫ</w:t>
            </w:r>
            <w:r>
              <w:rPr>
                <w:sz w:val="20"/>
              </w:rPr>
              <w:t xml:space="preserve">e </w:t>
            </w:r>
            <w:r>
              <w:rPr>
                <w:rFonts w:cs="Arial"/>
                <w:sz w:val="20"/>
              </w:rPr>
              <w:t>Ӧğ</w:t>
            </w:r>
            <w:r>
              <w:rPr>
                <w:sz w:val="20"/>
              </w:rPr>
              <w:t xml:space="preserve">renelim 4,  udžbenik i radna sveska turskog jezika, kao drugog stranog jezika, za deveti razred 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ati Develi, dr. Ibrahim Gultekin, dr.Saban Cobanoglu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unus Emre Institute/Enstit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s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 xml:space="preserve"> „Vrijeme“ Zenic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Harris, Ana Sikorinsk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uybook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.o.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9"/>
        <w:gridCol w:w="3248"/>
        <w:gridCol w:w="3010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Michael Harris, Ana Sikorin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 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kao prvog stranog jezika u trećem razredu gimnazije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Michael Harris, Ana Sikorin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 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Harris, Ana Sikorin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Harris, Ana Sikorin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  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Harris, Ana Sikorin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.Sarajevo  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color w:val="FFFF00"/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engleskog jezika, kao prvog stranog jezika, u prvom i drugo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atricia Reilly, Marta Uminska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radna sveska engleskog jezika, kao prvog stranog jezika, u prvom i drugo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Rod Fricker, 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 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ocus 1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udžbenik engleskog jezika, kao drugog stranog jezika, u prvom i drugom razredu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atricia Reilly, Marta Uminska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ocus 1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radna sveska engleskog jezika, kao drugog stranog jezika, u prvom i drugom razredu gimnazije i četverogodišnjih srednjih tehničkih i srodnih škola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Rod Fricker, 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udžbenik engleskog jezika, kao prvog stranog jezika, u prvom razredu gimnazije, u prvom i drugom razredu četverogodišnjih srednjih tehničkih i srodnih škola i u drugom i treće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Sue Kay,Vaughan Jones, Daniel Brayshaw, 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radna sveska engleskog jezika, kao prvog stranog jezika, u prvom razredu gimnazije, u prvom i drugom razredu četverogodišnjih srednjih tehničkih i srodnih škola i u drugom i treće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udžbe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engleskog jezika, kao drugog stranog jezika, u trećem razredu gimnazije u jezičnom izbornom području, u trećem i četvrtom gimnazije i četverogodišnjih srednjih tehničkih i srodnih ško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Sue Kay,Vaughan Jones, Daniel Brayshaw, 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 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radna sve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engleskog jezika, kao drugog stranog jezika, u trećem razredu gimnazije u jezičnom izbornom području, u trećem i četvrtom gimnazije i četverogodišnjih srednjih tehničkih i srodnih ško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Buybook“ d.o.o.Sarajev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udžbenik engleskog jezika, kao prvog stranog jezika, u drug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e Kay,Vaughan Jones, Daniel Brayshaw,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.Sarajev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a sveska engleskog jezika, kao prvog stranog jezika, u drug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.Sarajev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engleskog jezika, kao drugog stranog jezika, u četvrtom razredu gimnazije u jezičn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e Kay,Vaughan Jones, Daniel Brayshaw,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. Sarajev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a sveska engleskog jezika, kao drugog stranog jezika, u četvrtom razredu gimnazije u jezičn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.Sarajev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ocus 4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udžbenik engleskog jezika, kao prvog stranog jezika, u trećem razredu gimnazije u jezičnom izbornom području i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e Kay,Vaughan Jones, Daniel Brayshaw, Beata Trapnel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.Sarajev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ocus 4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radna sveska engleskog jezika, kao prvog stranog jezika, u trećem razredu gimnazije u jezičnom izbornom području i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iel Brayshaw, Bartosz Michalowski, Beata Trapnel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. Sarajev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5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Udžbenik engleskog jezika, kao prvog stranog jezika, u četvrtom razredu gimnazije u jezičnom izbornom području i dijelom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e Kay,Vaughan Jones, Monica Berlis, Heather Jones, Daniel Brayshaw, Dean Russel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.Sarajev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cus 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radna sveska engleskog jezika, kao prvog stranog jezika, u četvrtom razredu gimnazije u jezičnom izbornom području i dijelom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iel Brayshaw, Tomasz Siuta, Beata Trapnell, Dean Russel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Buybook“ d.o.o  Sarajevo  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18" w:color="000000"/>
        </w:pBdr>
        <w:shd w:fill="FFFF00" w:val="clear"/>
        <w:jc w:val="center"/>
        <w:rPr/>
      </w:pPr>
      <w:r>
        <w:rPr/>
        <w:t>UNSKO-SANSKI KANTON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36"/>
        <w:gridCol w:w="3260"/>
        <w:gridCol w:w="2977"/>
      </w:tblGrid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Ausblick 1 Kursbu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vi i drugi razred srednj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Ausblick 1 Arbeitsbu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vi i drugi razred srednj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ni Fischer-Mitziviris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matika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 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la vježban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lma Dilberović, Boško Jagodić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aida Livnjak, Selma Ferov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itanka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 razred devetogodišnje osnovne ško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lma Dilberovi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Deutsch.com 2 Kursbu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rhard Neuner, Lina Pilypaityt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 Vicente, CarmenCristach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Deutsch.com 2 Arbeitsbu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a Breitsameter, Sara Vicent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Deutsch.com 1 Kursbu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erhard Neuner, Anta Kursiša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na Pilypaityte, Birgit Kirchner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Deutsch.com 1 Arbeitsbu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 Vicente, CarmenCristach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rhard Neuner, Lina Pilypaityt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ja okolina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matika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ći razred devetogodišnje osnovne ško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ja okolina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itanka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lma Dilberovi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gleski jezik - Way to 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rela Vasić, Olinka Bre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gleski jezik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ra Grbić, Rada Bjel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š jezik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hnička kultura - dnevnik ra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hnička kultura - dnevnik ra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kib Selimović, Elvira Selim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hnička kultura - dnevnik ra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fik Hadž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hnička kultura - dnevnik ra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matika - zbirka zadata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anski jezik - radna sveska uz čitank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mira Hadžihrust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ett“ Sarajevo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istorija - radna sves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ida Petković, Marina Pocr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ett“ Sarajevo</w:t>
            </w:r>
          </w:p>
        </w:tc>
      </w:tr>
      <w:tr>
        <w:trPr>
          <w:trHeight w:val="9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a sveska za naš jezi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mira Džibrić, Ismeta Džibr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hnička kultura - dnevnik ra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hnička kultura - dnevnik ra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an Cvjetinović, Sulejman Ljub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lata Maglajli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matika - radni zada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matika - radni zada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ris Agić, Mara Keši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matika - radni zada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hnička kultura - dnevnik ra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Ć. Ahmetović, F. Sljkanov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. Selimović, M. Jaranov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. Sivčević, M. Trak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emački jezik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hidin Preljević, Marija Malež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osanski jezik - radna sves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zraVerlašević, Vesna Al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svija Lisica, Adisa Bećirov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gleski jezik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ida Abaz, Meliha Zulov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li vodič za lektiru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svija Lisica, Adisa Bećirov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li vodič za lektiru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ad Prljač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ad Prljača, Mirsada Prljač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gleski jezik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rela Vasić, Zarifa Kazazović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gleski jezik - radna sve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m Hutchins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ahinpašić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2">
    <w:name w:val="Grafičke oznake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3">
    <w:name w:val="Grafičke oznake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HOME</dc:creator>
  <dc:description/>
  <dc:language>en-US</dc:language>
  <cp:lastModifiedBy>Jasmina.Oruc</cp:lastModifiedBy>
  <cp:lastPrinted>2018-06-07T11:48:00Z</cp:lastPrinted>
  <dcterms:modified xsi:type="dcterms:W3CDTF">2019-07-23T11:01:00Z</dcterms:modified>
  <cp:revision>2</cp:revision>
  <dc:subject/>
  <dc:title>R/B</dc:title>
</cp:coreProperties>
</file>